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4"/>
          <w:szCs w:val="24"/>
          <w:lang w:val="kk-KZ"/>
        </w:rPr>
      </w:pPr>
      <w:r>
        <w:rPr>
          <w:sz w:val="24"/>
          <w:szCs w:val="24"/>
          <w:lang w:val="kk-KZ"/>
        </w:rPr>
      </w:r>
    </w:p>
    <w:p>
      <w:pPr>
        <w:pStyle w:val="Heading1"/>
        <w:spacing w:before="0" w:after="0"/>
        <w:jc w:val="center"/>
        <w:rPr>
          <w:sz w:val="24"/>
          <w:szCs w:val="24"/>
        </w:rPr>
      </w:pPr>
      <w:r>
        <w:rPr>
          <w:sz w:val="24"/>
          <w:szCs w:val="24"/>
        </w:rPr>
        <w:t>Акция «Одна страна – одна книга» - 2013.</w:t>
      </w:r>
    </w:p>
    <w:p>
      <w:pPr>
        <w:pStyle w:val="Heading1"/>
        <w:spacing w:before="0" w:after="0"/>
        <w:jc w:val="center"/>
        <w:rPr>
          <w:sz w:val="24"/>
          <w:szCs w:val="24"/>
          <w:lang w:val="kk-KZ"/>
        </w:rPr>
      </w:pPr>
      <w:r>
        <w:rPr>
          <w:sz w:val="24"/>
          <w:szCs w:val="24"/>
        </w:rPr>
        <w:t xml:space="preserve"> </w:t>
      </w:r>
      <w:r>
        <w:rPr>
          <w:sz w:val="24"/>
          <w:szCs w:val="24"/>
        </w:rPr>
        <w:t>Читаем сборник стихов Фаризы Унгарсыновой «Дауа» - «Откровение»</w:t>
      </w:r>
      <w:r>
        <w:rPr>
          <w:sz w:val="24"/>
          <w:szCs w:val="24"/>
          <w:lang w:val="kk-KZ"/>
        </w:rPr>
        <w:t>.</w:t>
      </w:r>
    </w:p>
    <w:p>
      <w:pPr>
        <w:pStyle w:val="Normal"/>
        <w:ind w:firstLine="708"/>
        <w:jc w:val="both"/>
        <w:rPr>
          <w:lang w:val="kk-KZ"/>
        </w:rPr>
      </w:pPr>
      <w:r>
        <w:rPr/>
        <w:t>Республиканская акция «Одна страна - одна книга» заслуженно пользуется популярностью среди населения страны и читатели с удовольствием читают произведения, рекомендованные для всеобщего прочтения, изучают биографии и творческий путь авторов и с нетерпением ждали решения Оргкомитета об очередном произведении казахской литературы, которую будет читать, обсуждать, изучать вся страна.</w:t>
      </w:r>
    </w:p>
    <w:p>
      <w:pPr>
        <w:pStyle w:val="Rtejustify"/>
        <w:spacing w:before="0" w:after="0"/>
        <w:ind w:firstLine="708"/>
        <w:jc w:val="both"/>
        <w:rPr/>
      </w:pPr>
      <w:r>
        <w:rPr/>
        <w:t>21 февраля т.г. в Национальной академической библиотеке РК состоялось заседание оргкомитета акции «Одна страна – одна книга» по выбору книги для всеобщего прочтения в 2013 г. Оно прошло под  руководством заместителя  председателя оргкомитета акции, писателя, лауреата Государственной премии Акима Тарази.</w:t>
      </w:r>
    </w:p>
    <w:p>
      <w:pPr>
        <w:pStyle w:val="Rtejustify"/>
        <w:spacing w:before="0" w:after="0"/>
        <w:ind w:firstLine="708"/>
        <w:jc w:val="both"/>
        <w:rPr/>
      </w:pPr>
      <w:r>
        <w:rPr/>
        <w:t>В обсуждении приняли участие члены оргкомитета – Сенатор, академик Гарифолла Есим, доктор филологических наук, профессор Турсын Журтбай, проректор ЕНУ им. Л.Н.Гумилёва, доктор филологических наук, профессор Дихан Камзабекулы, генеральный директор НАБ РК, писатель Аскар А.А.,  директор Института культуры и духовного развития "Алаш" ЕНУ им.Л.Н.Гумилёва Шарип А.Ж. писатель-переводчик, заслуженный деятель культуры Акайдар Ысымулы, писатель, лауреат молодёжной  премии «Дарын» Айгуль Кемельбаева, директор Костанайской областной универсальной научной библиотеки им.Л.Н.Толстого Казина Г.К., акын Даулеткерей Кәпулы.</w:t>
      </w:r>
    </w:p>
    <w:p>
      <w:pPr>
        <w:pStyle w:val="Rtejustify"/>
        <w:spacing w:before="0" w:after="0"/>
        <w:ind w:firstLine="708"/>
        <w:jc w:val="both"/>
        <w:rPr/>
      </w:pPr>
      <w:r>
        <w:rPr/>
        <w:t>Участникам заседания был предложен список авторов, составленный по итогам опроса среди специалистов НАБ РК, Назарбаев Центра, областных универсальных библиотек, Централизованной библиотечной системы г.Астаны, Республиканской детской библиотеки им. С.Бегалина, Государственной республиканской юношеской библиотеки им.Жамбыла, Республиканской библиотеки для незрячих м слабовидящих граждан. В список вошли роман Габита Мусрепова «Улпан её имя», рассказ Сайына Муратбекова «Басында Үшқараның...», поэзия Сакен Сейфулинна, Фаризы Унгарсыновой,  роман Мыржақыпа Дулатова «Бақытсыз Жамал», лирика Мукагали Макатаева, роман Сакена Жүнисова  «Ақан сері»,  роман Саттара Ерубаева  «Менің құрдастарым», поэма Ильяса Жансүгурова «Құлагер», трилогия Абдижамила Нурпеисова  «Кровь и пот».</w:t>
      </w:r>
    </w:p>
    <w:p>
      <w:pPr>
        <w:pStyle w:val="Rtejustify"/>
        <w:spacing w:before="0" w:after="0"/>
        <w:ind w:firstLine="708"/>
        <w:jc w:val="both"/>
        <w:rPr/>
      </w:pPr>
      <w:r>
        <w:rPr/>
        <w:t>В ходе обсуждения было сказано о достоинствах каждого произведения, которое заслуживает прочтения и рассмотрения как классического произведения казахской литературы. Однако  большинство участников оргкомитета отдали свои голоса за поэзию народного писателя Казахстана, лауреата Государственной премии  Фаризы Унгарсыновой и в качестве книги акции был предложен сборник лирических стихотворений поэтессы  «Дауа» - «Откровение». </w:t>
      </w:r>
    </w:p>
    <w:p>
      <w:pPr>
        <w:pStyle w:val="Rtejustify"/>
        <w:spacing w:before="0" w:after="0"/>
        <w:ind w:firstLine="708"/>
        <w:jc w:val="both"/>
        <w:rPr/>
      </w:pPr>
      <w:r>
        <w:rPr/>
        <w:t>Сегодня Фариза Унгарсынова является одним из самых читаемых авторов Казахстана. Основные темы её творчества – любовь и ненависть, мужество и трусость, добро и зло. Множество своих стихотворений поэтесса посвятила  аулу, где родилась, своим землякам и всем казахстанцам. Произведениям Фаризы Унгарсыновой свойственны социальность и гражданственность, они призывают любить и уважать свою нацию, ее традиции и культуру. По сей день Фариза Унгарсынова продолжает свой вклад в развитие казахстанской поэзии: она является главным редактором Республиканского литературно-художественного журнала «Тумар», а  также поддерживает молодых талантливых литераторов.</w:t>
      </w:r>
    </w:p>
    <w:p>
      <w:pPr>
        <w:pStyle w:val="Rtejustify"/>
        <w:spacing w:before="0" w:after="0"/>
        <w:ind w:firstLine="708"/>
        <w:jc w:val="both"/>
        <w:rPr>
          <w:lang w:val="kk-KZ"/>
        </w:rPr>
      </w:pPr>
      <w:r>
        <w:rPr/>
        <w:t>В течение года в НАБ РК в Астане, в НБ РК в Алматы,  областных, сельских и районных библиотеках, библиотеках различных ведомств состоятся  мероприятия, посвящённые творчеству Фаризы Унгарсыновой. Активное участие в акции ежегодно принимают учреждения образования, а также воинские части.</w:t>
      </w:r>
    </w:p>
    <w:p>
      <w:pPr>
        <w:pStyle w:val="Rtejustify"/>
        <w:spacing w:before="0" w:after="0"/>
        <w:ind w:firstLine="708"/>
        <w:jc w:val="both"/>
        <w:rPr>
          <w:lang w:val="kk-KZ"/>
        </w:rPr>
      </w:pPr>
      <w:r>
        <w:rPr>
          <w:lang w:val="kk-KZ"/>
        </w:rPr>
      </w:r>
    </w:p>
    <w:p>
      <w:pPr>
        <w:pStyle w:val="Heading1"/>
        <w:spacing w:before="0" w:after="0"/>
        <w:ind w:firstLine="708"/>
        <w:jc w:val="both"/>
        <w:rPr/>
      </w:pPr>
      <w:r>
        <w:rPr>
          <w:i/>
          <w:sz w:val="24"/>
          <w:szCs w:val="24"/>
          <w:lang w:val="kk-KZ"/>
        </w:rPr>
        <w:t xml:space="preserve">Уважаемые читатели! Просим всех желающих принять участие в акции. </w:t>
      </w:r>
      <w:r>
        <w:rPr>
          <w:i/>
          <w:sz w:val="24"/>
          <w:szCs w:val="24"/>
        </w:rPr>
        <w:t>Читаем сборник стихов Фаризы Унгарсыновой «Дауа» - «Откровение»</w:t>
      </w:r>
      <w:r>
        <w:rPr>
          <w:i/>
          <w:sz w:val="24"/>
          <w:szCs w:val="24"/>
          <w:lang w:val="kk-KZ"/>
        </w:rPr>
        <w:t>.</w:t>
      </w:r>
    </w:p>
    <w:p>
      <w:pPr>
        <w:pStyle w:val="Normal"/>
        <w:jc w:val="both"/>
        <w:rPr>
          <w:b/>
          <w:b/>
          <w:i/>
          <w:i/>
          <w:sz w:val="24"/>
          <w:szCs w:val="24"/>
          <w:lang w:val="kk-KZ"/>
        </w:rPr>
      </w:pPr>
      <w:r>
        <w:rPr>
          <w:b/>
          <w:i/>
          <w:sz w:val="24"/>
          <w:szCs w:val="24"/>
          <w:lang w:val="kk-KZ"/>
        </w:rPr>
      </w:r>
    </w:p>
    <w:p>
      <w:pPr>
        <w:pStyle w:val="Normal"/>
        <w:jc w:val="both"/>
        <w:rPr>
          <w:b/>
          <w:b/>
          <w:sz w:val="28"/>
          <w:szCs w:val="28"/>
          <w:lang w:val="kk-KZ"/>
        </w:rPr>
      </w:pPr>
      <w:r>
        <w:rPr>
          <w:b/>
          <w:sz w:val="28"/>
          <w:szCs w:val="28"/>
          <w:lang w:val="kk-KZ"/>
        </w:rPr>
      </w:r>
    </w:p>
    <w:p>
      <w:pPr>
        <w:pStyle w:val="Rtejustify"/>
        <w:spacing w:before="0" w:after="0"/>
        <w:ind w:firstLine="708"/>
        <w:jc w:val="both"/>
        <w:rPr>
          <w:sz w:val="28"/>
          <w:szCs w:val="28"/>
          <w:lang w:val="kk-KZ"/>
        </w:rPr>
      </w:pPr>
      <w:r>
        <w:rPr>
          <w:sz w:val="28"/>
          <w:szCs w:val="28"/>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ubmitted">
    <w:name w:val="submit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07:00Z</dcterms:created>
  <dc:creator>Nurgul_bibl</dc:creator>
  <dc:description/>
  <cp:keywords/>
  <dc:language>en-US</dc:language>
  <cp:lastModifiedBy>Мунарам</cp:lastModifiedBy>
  <dcterms:modified xsi:type="dcterms:W3CDTF">2013-03-13T03:13:00Z</dcterms:modified>
  <cp:revision>8</cp:revision>
  <dc:subject/>
  <dc:title>Акция «Одна страна – одна книга» - 2013</dc:title>
</cp:coreProperties>
</file>